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,,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00</wp:posOffset>
                </wp:positionV>
                <wp:extent cx="712470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Making the Most of Secondary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An Information Session for Parents and Studen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in grades 9 &amp; 10 who have Intellectual or Developmental Dis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85.35pt;mso-wrap-distance-left:9.05pt;mso-wrap-distance-right:9.05pt;mso-wrap-distance-top:0pt;mso-wrap-distance-bottom:0pt;margin-top:-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Making the Most of Secondary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An Information Session for Parents and Studen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in grades 9 &amp; 10 who have Intellectual or Developmental Dis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0</wp:posOffset>
                </wp:positionV>
                <wp:extent cx="650557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Tuesday, January 2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,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6:00 p.m. – 8:3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Gallery Room at Winslow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1100 Winslow Avenue, Coquitl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85.5pt;mso-wrap-distance-left:9.05pt;mso-wrap-distance-right:9.05pt;mso-wrap-distance-top:0pt;mso-wrap-distance-bottom:0pt;margin-top:76.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Tuesday, January 2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, 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6:00 p.m. – 8:30 p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0"/>
                          <w:szCs w:val="30"/>
                        </w:rPr>
                        <w:t>Gallery Room at Winslow Cen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0"/>
                          <w:szCs w:val="30"/>
                        </w:rPr>
                        <w:t>1100 Winslow Avenue, Coquitla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247900</wp:posOffset>
                </wp:positionV>
                <wp:extent cx="6181725" cy="522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22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Simon Fraser Society for Community Living Family &amp; Individual Support Program and School District 43 Student Services are hosting this event. This will be a panel presentation including representatives from adult special education college programs, employment services and community and government agencies that provide supports, programs and services to youth with disabilitie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session is intended 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p parents and students to think about life after high school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ve enough information to do pro-active, meaningful IEP planning and school programming that will move students towards their post-secondary go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l parents what steps they need to be taking now and over the next couple of years if their son or daughter will need ongoing support throughout life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Informed, confident parents make the best advocates for their sons and daughters. Informed, confident young people make the best advocates for themselves. This is a great opportunity to check in, receive important information and ask questions in a friendly, informal environment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Advance Registration is Required. Please RSVP to Rachel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rlenobel@sfscl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or call 604-528-3950 ext.312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efore January 18, 2012.</w:t>
                            </w:r>
                          </w:p>
                          <w:p>
                            <w:pPr>
                              <w:pStyle w:val="ListParagraph"/>
                              <w:ind w:left="750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50" w:hanging="0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11.75pt;mso-wrap-distance-left:9.05pt;mso-wrap-distance-right:9.05pt;mso-wrap-distance-top:0pt;mso-wrap-distance-bottom:0pt;margin-top:17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Simon Fraser Society for Community Living Family &amp; Individual Support Program and School District 43 Student Services are hosting this event. This will be a panel presentation including representatives from adult special education college programs, employment services and community and government agencies that provide supports, programs and services to youth with disabilities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session is intended t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p parents and students to think about life after high school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ve enough information to do pro-active, meaningful IEP planning and school programming that will move students towards their post-secondary go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l parents what steps they need to be taking now and over the next couple of years if their son or daughter will need ongoing support throughout life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Informed, confident parents make the best advocates for their sons and daughters. Informed, confident young people make the best advocates for themselves. This is a great opportunity to check in, receive important information and ask questions in a friendly, informal environment.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Advance Registration is Required. Please RSVP to Rachel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t>rlenobel@sfscl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or call 604-528-3950 ext.312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efore January 18, 2012.</w:t>
                      </w:r>
                    </w:p>
                    <w:p>
                      <w:pPr>
                        <w:pStyle w:val="ListParagraph"/>
                        <w:ind w:left="750" w:hanging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50" w:hanging="0"/>
                        <w:contextualSpacing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7943850</wp:posOffset>
                </wp:positionV>
                <wp:extent cx="3079115" cy="813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80360" cy="562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64.05pt;mso-wrap-distance-left:9.05pt;mso-wrap-distance-right:9.05pt;mso-wrap-distance-top:0pt;mso-wrap-distance-bottom:0pt;margin-top:625.5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80360" cy="562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9060</wp:posOffset>
                </wp:positionH>
                <wp:positionV relativeFrom="paragraph">
                  <wp:posOffset>7653655</wp:posOffset>
                </wp:positionV>
                <wp:extent cx="1088390" cy="1103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8750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86.9pt;mso-wrap-distance-left:9.05pt;mso-wrap-distance-right:9.05pt;mso-wrap-distance-top:0pt;mso-wrap-distance-bottom:0pt;margin-top:602.65pt;mso-position-vertical-relative:text;margin-left:4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8750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enobel@sfscl.org" TargetMode="External"/><Relationship Id="rId3" Type="http://schemas.openxmlformats.org/officeDocument/2006/relationships/hyperlink" Target="mailto:rlenobel@sfscl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30:00Z</dcterms:created>
  <dc:creator>rachel.lenobel</dc:creator>
  <dc:description/>
  <dc:language>en-US</dc:language>
  <cp:lastModifiedBy>Hart, Megan</cp:lastModifiedBy>
  <cp:lastPrinted>2011-12-01T15:11:00Z</cp:lastPrinted>
  <dcterms:modified xsi:type="dcterms:W3CDTF">2012-01-03T19:30:00Z</dcterms:modified>
  <cp:revision>2</cp:revision>
  <dc:subject/>
  <dc:title/>
</cp:coreProperties>
</file>